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1083945" cy="1134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113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9160" cy="10420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160" cy="1042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5pt;height:89.35pt;mso-wrap-distance-left:9.05pt;mso-wrap-distance-right:9.05pt;mso-wrap-distance-top:0pt;mso-wrap-distance-bottom:0pt;margin-top:9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9160" cy="10420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0" r="-2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160" cy="1042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Městský úřad Brušperk</w:t>
      </w:r>
      <w:r>
        <w:rPr/>
        <w:tab/>
        <w:tab/>
        <w:t xml:space="preserve">                   K náměstí 22, 739 44 Brušperk   </w:t>
      </w:r>
    </w:p>
    <w:p>
      <w:pPr>
        <w:pStyle w:val="Normal"/>
        <w:rPr/>
      </w:pPr>
      <w:r>
        <w:rPr>
          <w:sz w:val="8"/>
          <w:szCs w:val="8"/>
          <w:u w:val="single"/>
        </w:rPr>
        <w:t>________________________________________________________________________________________________      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Ž Á D O S 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ovolení skácení dřevin rostoucích mimo les</w:t>
      </w:r>
    </w:p>
    <w:p>
      <w:pPr>
        <w:pStyle w:val="Normal"/>
        <w:jc w:val="center"/>
        <w:rPr/>
      </w:pPr>
      <w:r>
        <w:rPr/>
        <w:t>(podle zákona č. 114/1992 Sb., o ochraně přírody a kraji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méno a příjmení:</w:t>
        <w:tab/>
        <w:t>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Bydliště:</w:t>
        <w:tab/>
        <w:t>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tel. číslo žadatele, email </w:t>
        <w:tab/>
        <w:t>………………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tromy rostou na pozemku parc. č.:  ………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Katastrální území:  Brušp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Specifikace dřevin, které mají být skáce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druh dřeviny:   ………………………………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počet dřevin:  …….…….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obvod kmene ve výši 130 cm nad zemí: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 keřů velikost plochy:  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Zdůvodnění kácení: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loha žádost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A. Situační zákres stromu do snímku pozemkové ma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Brušperku    dne ………………..</w:t>
        <w:tab/>
        <w:tab/>
        <w:t xml:space="preserve">                        </w:t>
        <w:tab/>
        <w:t>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224F79"/>
      <w:u w:val="single"/>
    </w:rPr>
  </w:style>
  <w:style w:type="character" w:styleId="StrongEmphasis">
    <w:name w:val="Strong"/>
    <w:qFormat/>
    <w:rPr>
      <w:b/>
      <w:bCs/>
    </w:rPr>
  </w:style>
  <w:style w:type="character" w:styleId="Hoverefekt">
    <w:name w:val="hoverefekt"/>
    <w:basedOn w:val="Standardnpsmoodstavce"/>
    <w:qFormat/>
    <w:rPr/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50" w:after="15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2:35:00Z</dcterms:created>
  <dc:creator>MěÚ Brušperk</dc:creator>
  <dc:description/>
  <cp:keywords/>
  <dc:language>en-US</dc:language>
  <cp:lastModifiedBy>Radim Neuwirth</cp:lastModifiedBy>
  <cp:lastPrinted>2021-12-17T12:07:00Z</cp:lastPrinted>
  <dcterms:modified xsi:type="dcterms:W3CDTF">2021-12-21T07:18:00Z</dcterms:modified>
  <cp:revision>31</cp:revision>
  <dc:subject/>
  <dc:title/>
</cp:coreProperties>
</file>